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eastAsia="zh-CN"/>
        </w:rPr>
        <w:t>：</w:t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  <w:gridCol w:w="3419"/>
      </w:tblGrid>
      <w:tr>
        <w:trPr>
          <w:trHeight w:val="57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217" w:hanging="2100"/>
        <w:jc w:val="left"/>
        <w:textAlignment w:val="bottom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3:35Z</dcterms:created>
  <dc:creator>Administrator</dc:creator>
  <dc:description/>
  <dc:language>en-US</dc:language>
  <cp:lastModifiedBy>丑鬼</cp:lastModifiedBy>
  <dcterms:modified xsi:type="dcterms:W3CDTF">2024-04-29T07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6862946F46A1A83EA488C20F3226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