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人证核验终端</w:t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11"/>
      </w:tblGrid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人证核验终端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双屏或单屏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left"/>
        <w:textAlignment w:val="bottom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3:35Z</dcterms:created>
  <dc:creator>Administrator</dc:creator>
  <dc:description/>
  <dc:language>en-US</dc:language>
  <cp:lastModifiedBy>丑鬼</cp:lastModifiedBy>
  <dcterms:modified xsi:type="dcterms:W3CDTF">2024-04-29T07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6862946F46A1A83EA488C20F3226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